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E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: 3.0  07-1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 by Valerie Jean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intmaster graphics files on your screen with GE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RT will read a printmaster or printmaster+ art folder and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 on the screen.  15 images can be seen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the program nam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&gt;ge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name of the file you want to exa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ive a complete DOS path name including drive letter an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's extension should NOT be typed.  For example, you could resp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:\PM\GALLER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ther than   D:\PM\GALLERY1.SH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uses after filling a screen and waits for a key to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earing the screen and displaying the next pag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ift-PrtSc feature to print the screen at this time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aded GRAPHICS.COM or whatever program your prin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GETART.  If you don't know how to print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, include your printer's make and model and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en you register the program.  I will try to get you go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uarantee success as there are too many types of printers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nge things that can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changes or features you would like to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hare this program with your friends, your cl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etc.  If you like the program, find it useful,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updates, send $15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lerie Jean Kr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Box 10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rbank, CA 91510-07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8-88 Release 1.0 first released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14-88 Release 2.0 completely re-written in "C". 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1 allowed an "x" at the end-of-page pause to canc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is has been removed in release 2 because the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akes th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0 is designed to be compatible with Hercules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GA equipped systems or any that can emulate a CGA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 support for other graphics devices, let me k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uld get twice as many images on an EGA screen but the a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 looks funny.  Any pre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2-88 Release 3.0 bug fixes a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bug in handling long picture names causing garbl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he program so that when you give the printmas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name on the command line, you don't see the copyrigh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screen -- you go direct to the first pict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creen number to the file name at the bottom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he ability to hit a "q" to exit the program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creen.  Added the (Q to Quit)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A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RT is a not public domain.  it is Copyright 1988 by Valerie Jean Kramer.</w:t>
      </w:r>
    </w:p>
    <w:p>
      <w:pPr>
        <w:pStyle w:val="PreformattedText"/>
        <w:bidi w:val="0"/>
        <w:jc w:val="left"/>
        <w:rPr/>
      </w:pPr>
      <w:r>
        <w:rPr/>
        <w:t>It is distributed as "shareware".  You have the right to try it, copy it</w:t>
      </w:r>
    </w:p>
    <w:p>
      <w:pPr>
        <w:pStyle w:val="PreformattedText"/>
        <w:bidi w:val="0"/>
        <w:jc w:val="left"/>
        <w:rPr/>
      </w:pPr>
      <w:r>
        <w:rPr/>
        <w:t>for your friends, post it on bulletin boards, etc.  You may not charge a</w:t>
      </w:r>
    </w:p>
    <w:p>
      <w:pPr>
        <w:pStyle w:val="PreformattedText"/>
        <w:bidi w:val="0"/>
        <w:jc w:val="left"/>
        <w:rPr/>
      </w:pPr>
      <w:r>
        <w:rPr/>
        <w:t xml:space="preserve">fee for the program except that a fee for materials and copying, not to </w:t>
      </w:r>
    </w:p>
    <w:p>
      <w:pPr>
        <w:pStyle w:val="PreformattedText"/>
        <w:bidi w:val="0"/>
        <w:jc w:val="left"/>
        <w:rPr/>
      </w:pPr>
      <w:r>
        <w:rPr/>
        <w:t>exceed $4.00 per disk may be charged.  If, after trying GETART, you like</w:t>
      </w:r>
    </w:p>
    <w:p>
      <w:pPr>
        <w:pStyle w:val="PreformattedText"/>
        <w:bidi w:val="0"/>
        <w:jc w:val="left"/>
        <w:rPr/>
      </w:pPr>
      <w:r>
        <w:rPr/>
        <w:t>it and wish to continue using it, you must send this registration form</w:t>
      </w:r>
    </w:p>
    <w:p>
      <w:pPr>
        <w:pStyle w:val="PreformattedText"/>
        <w:bidi w:val="0"/>
        <w:jc w:val="left"/>
        <w:rPr/>
      </w:pPr>
      <w:r>
        <w:rPr/>
        <w:t>along with $15 as shown below.  In return, you will be entitled to receive</w:t>
      </w:r>
    </w:p>
    <w:p>
      <w:pPr>
        <w:pStyle w:val="PreformattedText"/>
        <w:bidi w:val="0"/>
        <w:jc w:val="left"/>
        <w:rPr/>
      </w:pPr>
      <w:r>
        <w:rPr/>
        <w:t>the most recent version, limited technical support, and will be notified of</w:t>
      </w:r>
    </w:p>
    <w:p>
      <w:pPr>
        <w:pStyle w:val="PreformattedText"/>
        <w:bidi w:val="0"/>
        <w:jc w:val="left"/>
        <w:rPr/>
      </w:pPr>
      <w:r>
        <w:rPr/>
        <w:t>other upgrades or products available.  This registration will be valid for</w:t>
      </w:r>
    </w:p>
    <w:p>
      <w:pPr>
        <w:pStyle w:val="PreformattedText"/>
        <w:bidi w:val="0"/>
        <w:jc w:val="left"/>
        <w:rPr/>
      </w:pPr>
      <w:r>
        <w:rPr/>
        <w:t xml:space="preserve">all PC's at the registered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 (_____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version of GETART do you have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it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hardware do you use?  CGA,  EGA,  VGA, 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ercules Mono,  Other (spec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inter do you have?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need help printing the screens?    Yes!   No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your difficulty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form, fill it out, and send it with $15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erie Jean Kram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107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rbank, CA 91510-07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